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7975</wp:posOffset>
            </wp:positionH>
            <wp:positionV relativeFrom="paragraph">
              <wp:posOffset>228600</wp:posOffset>
            </wp:positionV>
            <wp:extent cx="457200" cy="64706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5"/>
        <w:rPr>
          <w:sz w:val="28"/>
        </w:rPr>
      </w:pPr>
      <w:r>
        <w:rPr>
          <w:sz w:val="28"/>
        </w:rPr>
        <w:t>МЕЛІТОПОЛЬСЬКОЇ  МІСЬКОЇ  РАДИ</w:t>
      </w:r>
    </w:p>
    <w:p>
      <w:pPr>
        <w:pStyle w:val="Heading2"/>
        <w:rPr/>
      </w:pPr>
      <w:r>
        <w:rPr/>
        <w:t>Запорізької област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іського голов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13.04.2018</w:t>
        <w:tab/>
        <w:tab/>
        <w:tab/>
        <w:t xml:space="preserve">                                                                     № 200-р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</w:t>
      </w:r>
    </w:p>
    <w:p>
      <w:pPr>
        <w:pStyle w:val="Normal"/>
        <w:jc w:val="both"/>
        <w:rPr/>
      </w:pPr>
      <w:r>
        <w:rPr>
          <w:sz w:val="28"/>
        </w:rPr>
        <w:t>Про затвердження складу міської ради з питань безпечної життєдіяльності населення, її Положення  та втрату</w:t>
      </w:r>
      <w:r>
        <w:rPr/>
        <w:t xml:space="preserve"> </w:t>
      </w:r>
      <w:r>
        <w:rPr>
          <w:sz w:val="28"/>
        </w:rPr>
        <w:t>чинності розпоряджень міського голови від 24.06.2015 № 469-р, від 30.11.2016 № 786-р</w:t>
      </w:r>
    </w:p>
    <w:p>
      <w:pPr>
        <w:pStyle w:val="Normal"/>
        <w:ind w:left="142" w:right="140"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140"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еруючись законами України «Про місцеве самоврядування в Україні», «Про охорону праці», відповідно до Положення про Національну раду з питань безпечної життєдіяльності  населення, затвердженого постановою Кабінету Міністрів України від 15.09.1993  № 733,  з метою реалізації державної політики в галузі охорони життя людей на виробництві і профілактики травматизму та у зв’язку з кадровими змінами:         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Затвердити склад міської ради з питань безпечної життєдіяльності населення згідно з додатком 1.        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Затвердити Положення про міську раду з питань безпечної життєдіяльності населення згідно з додатком 2.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Вважати такими, що втратили чинність, розпорядження міського голови від 24.06.2015 № 469-р «Про створення міської ради з питань безпечної життєдіяльності населення, затвердження її складу та втрату чинності розпорядження міського голови від 30.07.2013 № 514-р», від 30.11.2016         № 786-р «Про внесення змін до розпорядження міського голови від 24.06.2015 № 469-р «Про створення міської ради з питань безпечної життєдіяльності населення, затвердження її складу та втрату чинності розпорядження міського голови від 30.07.2013 № 514-р». </w:t>
      </w:r>
    </w:p>
    <w:p>
      <w:pPr>
        <w:pStyle w:val="2"/>
        <w:ind w:left="0" w:right="140" w:hanging="0"/>
        <w:rPr>
          <w:color w:val="FF0000"/>
        </w:rPr>
      </w:pPr>
      <w:r>
        <w:rPr>
          <w:szCs w:val="28"/>
        </w:rPr>
        <w:t xml:space="preserve">          </w:t>
      </w:r>
      <w:r>
        <w:rPr>
          <w:szCs w:val="28"/>
        </w:rPr>
        <w:t>4. Контроль за виконанням цього розпорядження покласти на заступника</w:t>
      </w:r>
      <w:r>
        <w:rPr/>
        <w:t xml:space="preserve"> міського голови з питань діяльності виконавчих органів ради Судакова І.І.</w:t>
      </w:r>
    </w:p>
    <w:p>
      <w:pPr>
        <w:pStyle w:val="2"/>
        <w:ind w:left="0" w:right="140" w:hanging="0"/>
        <w:rPr>
          <w:color w:val="FF0000"/>
        </w:rPr>
      </w:pPr>
      <w:r>
        <w:rPr>
          <w:color w:val="FF0000"/>
        </w:rPr>
      </w:r>
    </w:p>
    <w:p>
      <w:pPr>
        <w:pStyle w:val="2"/>
        <w:ind w:left="0" w:right="140" w:hanging="0"/>
        <w:rPr/>
      </w:pPr>
      <w:r>
        <w:rPr/>
      </w:r>
    </w:p>
    <w:p>
      <w:pPr>
        <w:pStyle w:val="2"/>
        <w:ind w:left="0" w:right="140" w:hanging="0"/>
        <w:rPr/>
      </w:pPr>
      <w:r>
        <w:rPr/>
      </w:r>
    </w:p>
    <w:p>
      <w:pPr>
        <w:pStyle w:val="Style11"/>
        <w:ind w:left="0" w:right="140" w:hanging="0"/>
        <w:rPr/>
      </w:pPr>
      <w:r>
        <w:rPr>
          <w:szCs w:val="28"/>
        </w:rPr>
        <w:t xml:space="preserve">Мелітопольський міський голова                                                С.А. Мінько                                                                                </w:t>
      </w:r>
    </w:p>
    <w:p>
      <w:pPr>
        <w:pStyle w:val="Style11"/>
        <w:ind w:left="142" w:right="140" w:hanging="0"/>
        <w:rPr>
          <w:szCs w:val="28"/>
        </w:rPr>
      </w:pPr>
      <w:r>
        <w:rPr>
          <w:szCs w:val="28"/>
        </w:rPr>
      </w:r>
    </w:p>
    <w:p>
      <w:pPr>
        <w:pStyle w:val="Style11"/>
        <w:ind w:left="142" w:right="140" w:hanging="0"/>
        <w:rPr>
          <w:szCs w:val="28"/>
        </w:rPr>
      </w:pPr>
      <w:r>
        <w:rPr>
          <w:szCs w:val="28"/>
        </w:rPr>
      </w:r>
    </w:p>
    <w:p>
      <w:pPr>
        <w:pStyle w:val="Style11"/>
        <w:ind w:left="142" w:right="140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Додаток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до розпорядження міського голов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13.04.2018  № 200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К Л А 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іської ради з питань безпечної життєдіяльності насел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8"/>
                <w:szCs w:val="28"/>
              </w:rPr>
              <w:t>Судаков Ігор Ігор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 заступник міського голови з питань діяльності  виконавчих органів ради, голова ради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Коваленко Ольга Ярославі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 заступник начальника управління соціального захисту населення Мелітопольської міської ради, заступник голови ради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Шибінська Олена Олександрі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 головний спеціаліст управління соціального захисту населення Мелітопольської міської ради, секретар ради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Члени ради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Тегімбаєв Олексій Борис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 начальник управління житлово-комунального</w:t>
            </w:r>
          </w:p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господарства  Мелітопольської міської ради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ецух  Іван Григор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 начальник Мелітопольського міськрайонного управління ГУ  ДСНС України у Запорізькій області (за згодою)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Грижинку Віктор Флор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 заступник начальника Мелітопольського                відділу поліції ГУНП у Запорізькій області    (за згодою)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Єлісєєв Ігор Анатолій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 начальник управління освіти Мелітопольської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  <w:sz w:val="28"/>
                <w:szCs w:val="28"/>
              </w:rPr>
              <w:t xml:space="preserve">міської ради;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Гордієнко Микола Миколай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 начальник груп реагування патрульної     поліції Мелітопольського відділу поліції ГУНП у Запорізькій області, підполковник поліції (за згодою)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Качковський Сергій Сергій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 директор Мелітопольської технічної школи (за згодою)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кляров Роман Василь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 завідувач відокремленим підрозділом «Мелітопольський міський відділ ДУ «Запорізький  обласний лабораторний центр МОЗУ» (за згодою)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априкіна Лариса Олександрі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9"/>
                <w:tab w:val="left" w:pos="4109" w:leader="none"/>
              </w:tabs>
              <w:jc w:val="both"/>
              <w:rPr>
                <w:spacing w:val="-6"/>
                <w:sz w:val="28"/>
                <w:szCs w:val="28"/>
                <w:lang w:val="ru-RU"/>
              </w:rPr>
            </w:pPr>
            <w:r>
              <w:rPr>
                <w:spacing w:val="-6"/>
                <w:sz w:val="28"/>
                <w:szCs w:val="28"/>
              </w:rPr>
              <w:t>- начальник відділу охорони здоров</w:t>
            </w:r>
            <w:r>
              <w:rPr>
                <w:spacing w:val="-6"/>
                <w:sz w:val="28"/>
                <w:szCs w:val="28"/>
                <w:lang w:val="ru-RU"/>
              </w:rPr>
              <w:t>’</w:t>
            </w:r>
            <w:r>
              <w:rPr>
                <w:spacing w:val="-6"/>
                <w:sz w:val="28"/>
                <w:szCs w:val="28"/>
              </w:rPr>
              <w:t>я</w:t>
            </w:r>
            <w:r>
              <w:rPr>
                <w:spacing w:val="-6"/>
                <w:sz w:val="28"/>
                <w:szCs w:val="28"/>
                <w:lang w:val="ru-RU"/>
              </w:rPr>
              <w:t xml:space="preserve"> Мелітопольської міської ради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єдік Петро Павл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9"/>
                <w:tab w:val="left" w:pos="4109" w:leader="none"/>
              </w:tabs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 начальник управління з питань надзвичайних  ситуацій виконавчого комітету  Мелітопольської міської ради;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109" w:leader="none"/>
              </w:tabs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Бесперстова Олена Вікторі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9"/>
                <w:tab w:val="left" w:pos="4109" w:leader="none"/>
              </w:tabs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 начальник управління містобудування та архітектури виконавчого комітету                                                         Мелітопольської міської ради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Квач Олег Валентин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9"/>
                <w:tab w:val="left" w:pos="4109" w:leader="none"/>
              </w:tabs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 головний інженер ПАТ «Мелітопольгаз»     (за згодою)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1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1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1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109" w:leader="none"/>
        </w:tabs>
        <w:jc w:val="both"/>
        <w:rPr/>
      </w:pPr>
      <w:r>
        <w:rPr>
          <w:sz w:val="28"/>
          <w:szCs w:val="28"/>
        </w:rPr>
        <w:t>Керуючий справами виконкому                                                  О.В. Дубініна</w:t>
      </w:r>
    </w:p>
    <w:p>
      <w:pPr>
        <w:pStyle w:val="Normal"/>
        <w:tabs>
          <w:tab w:val="clear" w:pos="709"/>
          <w:tab w:val="left" w:pos="41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1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1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1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нець, 42-83-20 </w:t>
      </w:r>
    </w:p>
    <w:p>
      <w:pPr>
        <w:pStyle w:val="21"/>
        <w:ind w:left="212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45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                                                              </w:t>
      </w:r>
      <w:r>
        <w:rPr>
          <w:spacing w:val="-6"/>
          <w:sz w:val="28"/>
          <w:szCs w:val="28"/>
        </w:rPr>
        <w:t xml:space="preserve">Додаток 2 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                                                              </w:t>
      </w:r>
      <w:r>
        <w:rPr>
          <w:spacing w:val="-6"/>
          <w:sz w:val="28"/>
          <w:szCs w:val="28"/>
        </w:rPr>
        <w:t>до розпорядження міського голови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                                                              </w:t>
      </w:r>
      <w:r>
        <w:rPr>
          <w:spacing w:val="-6"/>
          <w:sz w:val="28"/>
          <w:szCs w:val="28"/>
        </w:rPr>
        <w:t>від 13.04.2018 № 200-р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ложення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о міську раду з питань безпечної життєдіяльності населення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ab/>
        <w:t>1. Міська рада з питань безпечної життєдіяльності населення (далі – міська рада з питань БЖН) створена відповідно до Закону України «Про охорону праці» з метою забезпечення реалізації на території міста Мелітополя державної політики в галузі охорони праці, життя та здоров’я людей на виробництві та у побуті,      створення та впровадження міської системи управління охороною праці та   безпекою життєдіяльності населення.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ab/>
        <w:t>2. Міська рада з питань БЖН в своїй діяльності керується Конституцією України, законами України, нормативно-правовими актами Президента України, Кабінету Міністрів України, рішеннями обласної ради з питань безпечної життєдіяльності населення, рішеннями Мелітопольської міської ради та її виконавчого комітету, розпорядженнями міського голови, а також цим  Положенням.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ab/>
        <w:t>3. Завдання міської ради з питань БЖН: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ab/>
        <w:t>3.1. Оцінка стану безпеки життєдіяльності на території міста Мелітополя, визначення негативних тенденцій, екстремальних ситуацій та факторів ризику в забезпеченні безпеки праці, збереження життя та здоров’я людей на виробництві та у побуті.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ab/>
        <w:t>3.2. Розробка міських програм, комплексних планів і заходів щодо  поліпшення стану безпеки, гігієни праці і виробничого середовища, заходів з профілактики виробничого та побутового травматизму, нещасних випадків.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ab/>
        <w:t>3.3. Забезпечення контролю та координації виконання заходів з профілактики травматизму на виробництві та в невиробничій сфері.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ab/>
        <w:t>3.4. Координація діяльності виконавчих органів місцевого самоврядування та інших структурних підрозділів Мелітопольської міської ради, підприємств, установ, організацій, суб’єктів господарювання, які здійснюють свою діяльність на території міста Мелітополя, щодо реалізації державної політики в області охорони праці, здоров’я та життя людей на виробництві та у побуті, організації виконання   прийнятих програм та заходів.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ab/>
        <w:t>3.5. Надання консультативної, методичної допомоги підприємствам, установам, організаціям, суб’єктам господарювання, які здійснюють свою  діяльність на території міста Мелітополя, громадянам у сфері охорони життя, охорони праці на виробництві та профілактики травматизму.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ab/>
        <w:t>4. Міська рада з питань БЖН має право: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ab/>
        <w:t>4.1. Отримувати у встановленому порядку від виконавчих органів місцевого самоврядування та інших структурних підрозділів Мелітопольської міської ради, підприємств, установ, організацій, суб’єктів господарювання необхідну інформацію для виконання покладених на неї завдань.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ab/>
        <w:t>4.2. Запрошувати на свої засідання представників підприємств, установ, організацій та інших суб’єктів господарювання для розгляду питань з охорони   життя та здоров’я людей на виробництві та у побуті.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ab/>
        <w:t>4.3. Утворювати, у разі потреби, для виконання покладених на неї завдань тимчасові робочі групи.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ab/>
        <w:t>4.4. Залучати до участі у своїй роботі представників виконавчих органів місцевого самоврядування та інших структурних підрозділів Мелітопольської міської ради та державних контролюючих органів за погодженням з їх керівниками.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ab/>
        <w:t>5. Міська рада з питань БЖН утворюється у складі голови міської ради з питань БЖН, заступника голови міської ради з питань БЖН, секретаря міської ради з питань БЖН та членів міської ради з питань БЖН.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ab/>
        <w:t>Персональний склад міської ради з питань БЖН та внесення змін до нього затверджується розпорядженням міського голови Мелітопольської міської ради Запорізької області.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ab/>
        <w:t>6. Основною формою діяльності міської ради з питань БЖН є засідання, які проводяться згідно з планами роботи на півріччя, але не рідше 1 разу на квартал.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ab/>
        <w:t>Організація роботи міської ради з питань БЖН здійснюється головою міської ради з питань БЖН шляхом затвердження планів роботи ради, внесення пропозицій та формування порядку денного засідання ради, видання рішень у межах своїх повноважень.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ab/>
        <w:t>Засідання міської ради з питань БЖН веде голова міської ради з питань БЖН, а у разі його відсутності – заступник голови міської ради з питань БЖН.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ab/>
        <w:t>Складання планів роботи, підготовку, скликання засідань, доведення прийнятих рішень до виконавців здійснює секретар міської ради з питань БЖН.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ab/>
        <w:t>7. На засіданні міської ради з питань БЖН приймаються рішення, розробляються заходи з питань, що належать до її компетенції.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ab/>
        <w:t>Міська рада з питань БЖН правомочна вирішувати питання, якщо на   засіданні присутні не менше як дві третини складу міської ради. У разі рівності кількості голосів при прийнятті рішень, голос головуючого є вирішальним.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ab/>
        <w:t>Рішення міської ради з питань БЖН оформляються протоколами, які підписуються головуючим та секретарем і надсилаються членам міської ради з питань БЖН та виконавцям.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ab/>
        <w:t>Рішення міської ради з питань БЖН мають рекомендаційний характер для виконання підприємствами, установами, організаціями усіх форм власності та іншими суб’єктами господарювання, розташованими на території міста   Мелітополя.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еруючий справами виконкому</w:t>
        <w:tab/>
        <w:tab/>
        <w:tab/>
        <w:tab/>
        <w:tab/>
        <w:tab/>
        <w:t>О.В. Дубініна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онець, 42-83-20</w:t>
      </w:r>
    </w:p>
    <w:p>
      <w:pPr>
        <w:pStyle w:val="Normal"/>
        <w:spacing w:lineRule="auto" w:line="360"/>
        <w:ind w:right="140" w:hanging="0"/>
        <w:rPr>
          <w:spacing w:val="-6"/>
          <w:sz w:val="20"/>
          <w:szCs w:val="28"/>
        </w:rPr>
      </w:pPr>
      <w:r>
        <w:rPr>
          <w:spacing w:val="-6"/>
          <w:sz w:val="20"/>
          <w:szCs w:val="28"/>
        </w:rPr>
      </w:r>
    </w:p>
    <w:p>
      <w:pPr>
        <w:pStyle w:val="Normal"/>
        <w:spacing w:lineRule="auto" w:line="360"/>
        <w:ind w:right="14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right="140" w:hanging="0"/>
        <w:rPr>
          <w:spacing w:val="-34"/>
          <w:sz w:val="20"/>
        </w:rPr>
      </w:pPr>
      <w:r>
        <w:rPr>
          <w:spacing w:val="-34"/>
          <w:sz w:val="20"/>
        </w:rPr>
      </w:r>
    </w:p>
    <w:p>
      <w:pPr>
        <w:pStyle w:val="TextBody"/>
        <w:ind w:right="140" w:hanging="0"/>
        <w:rPr>
          <w:spacing w:val="-22"/>
          <w:sz w:val="20"/>
        </w:rPr>
      </w:pPr>
      <w:r>
        <w:rPr>
          <w:spacing w:val="-22"/>
          <w:sz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  <w:lang w:val="uk-UA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20" w:hanging="720"/>
      <w:jc w:val="both"/>
    </w:pPr>
    <w:rPr>
      <w:sz w:val="28"/>
    </w:rPr>
  </w:style>
  <w:style w:type="paragraph" w:styleId="TextBodyIndent">
    <w:name w:val="Body Text Indent"/>
    <w:basedOn w:val="Normal"/>
    <w:pPr>
      <w:ind w:left="709" w:firstLine="11"/>
      <w:jc w:val="both"/>
    </w:pPr>
    <w:rPr>
      <w:sz w:val="28"/>
    </w:rPr>
  </w:style>
  <w:style w:type="paragraph" w:styleId="Style11">
    <w:name w:val="Цитата"/>
    <w:basedOn w:val="Normal"/>
    <w:qFormat/>
    <w:pPr>
      <w:ind w:left="360" w:right="282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widowControl w:val="false"/>
      <w:suppressAutoHyphens w:val="true"/>
      <w:jc w:val="both"/>
    </w:pPr>
    <w:rPr>
      <w:rFonts w:eastAsia="DejaVu Sans" w:cs="FreeSans;Times New Roman"/>
      <w:kern w:val="2"/>
      <w:sz w:val="24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5:06:00Z</dcterms:created>
  <dc:creator>BUH</dc:creator>
  <dc:description/>
  <cp:keywords/>
  <dc:language>en-US</dc:language>
  <cp:lastModifiedBy>Олена Байрак</cp:lastModifiedBy>
  <cp:lastPrinted>2005-02-11T02:18:00Z</cp:lastPrinted>
  <dcterms:modified xsi:type="dcterms:W3CDTF">2021-08-06T10:48:00Z</dcterms:modified>
  <cp:revision>23</cp:revision>
  <dc:subject/>
  <dc:title> </dc:title>
</cp:coreProperties>
</file>